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90" w:before="300" w:after="300"/>
        <w:ind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90" w:before="300" w:after="300"/>
        <w:ind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pBdr/>
        <w:shd w:fill="FFFFFF" w:val="clear"/>
        <w:kinsoku w:val="true"/>
        <w:autoSpaceDE w:val="true"/>
        <w:spacing w:lineRule="atLeast" w:line="390" w:before="300" w:after="300"/>
        <w:ind w:firstLine="420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 xml:space="preserve">公开社会招聘的岗位及条件要求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6"/>
        <w:gridCol w:w="6584"/>
        <w:gridCol w:w="5820"/>
      </w:tblGrid>
      <w:tr>
        <w:trPr>
          <w:trHeight w:val="33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0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拟招聘岗位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0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及岗位数</w:t>
            </w:r>
          </w:p>
        </w:tc>
        <w:tc>
          <w:tcPr>
            <w:tcW w:w="1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0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岗位招聘条件</w:t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职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学历、资历及年龄等基本要求</w:t>
            </w:r>
          </w:p>
        </w:tc>
      </w:tr>
      <w:tr>
        <w:trPr>
          <w:trHeight w:val="42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 xml:space="preserve">福建省莆田涵江港口建设发展有限公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市场运营部副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人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根据公司项目计划，及时编制年度经营计划及预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根据自身企业的定位、特点、核心竞争力以及竞争对手的相关情况进行分析，研究经营策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仓储及贸易客户开发及跟踪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仓储及贸易合同的拟写、签订、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经营款项的催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客户服务、关系维护、满意度调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部门相关管理制度的制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val="en-US" w:eastAsia="zh-CN"/>
              </w:rPr>
              <w:t>负责口岸开放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 xml:space="preserve">完成上级主管部门及公司领导交办的其他工作。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全日制本科及以上学历，市场营销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品德优良、身体健康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3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年及以上管理工作经验，参加工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具有丰富的营销管理经验，较强的市场调研、分析、推广、策划和项目执行组织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工作责任心强，具备良好的沟通协作和组织协调能力。</w:t>
            </w:r>
          </w:p>
        </w:tc>
      </w:tr>
      <w:tr>
        <w:trPr>
          <w:trHeight w:val="29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 xml:space="preserve">福建省莆田涵江港口建设发展有限公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市场运营部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人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了解市场动态，搜集市场信息，协助上级制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制订、执行市场推广计划和方案，包括市场活动、广告及公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仓储及贸易客户开发及跟踪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仓储及贸易合同的拟写、签订、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经营款项的催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负责客户服务、关系维护、满意度调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完成公司领导交办的其他工作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全日制本科及以上学历，市场营销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品德优良、身体健康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5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5"/>
                <w:sz w:val="24"/>
                <w:lang w:eastAsia="zh-CN"/>
              </w:rPr>
              <w:t>工作责任心强，具备良好的沟通协作和组织协调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00" w:after="30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hd w:fill="FFFFFF" w:val="clear"/>
          <w:lang w:eastAsia="zh-CN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媛媛</dc:creator>
  <dc:description/>
  <dc:language>en-US</dc:language>
  <cp:lastModifiedBy>姚媛媛</cp:lastModifiedBy>
  <dcterms:modified xsi:type="dcterms:W3CDTF">2022-05-09T00:32:53Z</dcterms:modified>
  <cp:revision>2</cp:revision>
  <dc:subject/>
  <dc:title>公开社会招聘的岗位及条件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